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27"/>
          <w:szCs w:val="27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>CONSIDERAND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que na Avenida Mário Barbéris, no Conjunto Habitacional “Humberto Popolo”- Cohab I,  existe uma linda praça, a qual é  cuidada pelos moradores da redondez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que esses moradores têm gastos financeiros com o uso da água para o cuidado dessa praça, tendo em vista que o local não é dotado com torneiras públicas, fazendo com que esses voluntários levem água em baldes ou então utilizem mangueiras compradas por eles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após cumpridas as formalidades regimentais, ouvido o Plenário, seja oficiado ao Excelentíssimo Senhor Prefeito Municipal,</w:t>
      </w:r>
      <w:r>
        <w:rPr>
          <w:b/>
          <w:sz w:val="27"/>
          <w:szCs w:val="27"/>
        </w:rPr>
        <w:t xml:space="preserve"> JOÃO CURY NETO</w:t>
      </w:r>
      <w:r>
        <w:rPr>
          <w:sz w:val="27"/>
          <w:szCs w:val="27"/>
        </w:rPr>
        <w:t xml:space="preserve">, solicitando que, </w:t>
      </w:r>
      <w:r>
        <w:rPr>
          <w:sz w:val="28"/>
          <w:szCs w:val="27"/>
        </w:rPr>
        <w:t xml:space="preserve">nos termos da Lei Orgânica, </w:t>
      </w:r>
      <w:r>
        <w:rPr>
          <w:sz w:val="27"/>
          <w:szCs w:val="27"/>
        </w:rPr>
        <w:t xml:space="preserve">juntamente com a SECRETARIA DE MEIO AMBIENTE, informe sobre a possibilidade de envidar esforços junto à SABESP, no sentido de que sejam  instaladas torneiras públicas na praça localizada </w:t>
      </w:r>
      <w:r>
        <w:rPr>
          <w:bCs/>
          <w:sz w:val="27"/>
          <w:szCs w:val="27"/>
        </w:rPr>
        <w:t>na Avenida Mário Barbéris,  no Conjunto Habitacional “Humberto Popolo”- Cohab I</w:t>
      </w:r>
      <w:r>
        <w:rPr>
          <w:sz w:val="27"/>
          <w:szCs w:val="27"/>
        </w:rPr>
        <w:t>,  visando facilitar o trabalho de manutenção dessa, o qual é feito por moradores da localidad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 13 de  outubro de  2009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NENÊ</w:t>
      </w:r>
    </w:p>
    <w:p>
      <w:pPr>
        <w:pStyle w:val="Heading2"/>
        <w:rPr/>
      </w:pPr>
      <w:r>
        <w:rPr/>
        <w:t>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0-13T09:41:00Z</cp:lastPrinted>
  <dcterms:modified xsi:type="dcterms:W3CDTF">2010-05-10T12:29:00Z</dcterms:modified>
  <cp:revision>11</cp:revision>
  <dc:subject/>
  <dc:title/>
</cp:coreProperties>
</file>