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</w:rPr>
        <w:t>que a iluminação pública é um importante fator no tocante à segurança de pessoas e bens;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oradores da Avenida Marginal, localizada n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, reclamam do fato de que a iluminação pública nas referidas ruas se encontra bastante deficiente, comprometendo sobretudo a segurança de pedestres que circulam pelas destacadas vias públicas no período noturno, </w:t>
      </w:r>
    </w:p>
    <w:p>
      <w:pPr>
        <w:pStyle w:val="TextBodyIndent"/>
        <w:ind w:left="0" w:firstLine="288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o ao departamento competente, informe sobre a possibilidade de realizar melhorias na iluminação pública da Avenida Marginal, localizada no </w:t>
      </w:r>
      <w:r>
        <w:rPr>
          <w:i/>
          <w:iCs/>
          <w:sz w:val="26"/>
        </w:rPr>
        <w:t>Jardim Riviera</w:t>
      </w:r>
      <w:r>
        <w:rPr>
          <w:bCs/>
          <w:sz w:val="26"/>
        </w:rPr>
        <w:t>, com a colocação  de lâmpadas de vapor de sódi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XÊ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9T09:19:00Z</cp:lastPrinted>
  <dcterms:modified xsi:type="dcterms:W3CDTF">2009-10-09T12:19:00Z</dcterms:modified>
  <cp:revision>29</cp:revision>
  <dc:subject/>
  <dc:title/>
</cp:coreProperties>
</file>