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Praça Isabel Arruda</w:t>
      </w:r>
      <w:r>
        <w:rPr>
          <w:bCs/>
          <w:sz w:val="26"/>
        </w:rPr>
        <w:t xml:space="preserve"> possui, devido a sua localização, grande movimentação de pessoas de todas as faixas etári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 referida praça apresenta alguns bancos quebrados, falhas e falta de grama em vários locais, bem como necessidade de reparos em seu calçament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elaborar estudos visando à substituição dos bancos que apresentem problemas, bem como a colocação de outros bancos, plantio de gramas nos locais que se façam necessários, reparos no calçamento e instalação de dispositivos para acessibilidade na </w:t>
      </w:r>
      <w:r>
        <w:rPr>
          <w:i/>
          <w:iCs/>
          <w:sz w:val="26"/>
        </w:rPr>
        <w:t>Praça Isabel Arruda</w:t>
      </w:r>
      <w:r>
        <w:rPr>
          <w:sz w:val="26"/>
        </w:rPr>
        <w:t>, para que crianças e idosos possam usufrui-la com segurança, permitindo, dessa forma possibilidade de lazer a todos os munícip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9T13:47:00Z</cp:lastPrinted>
  <dcterms:modified xsi:type="dcterms:W3CDTF">2009-10-09T16:47:00Z</dcterms:modified>
  <cp:revision>19</cp:revision>
  <dc:subject/>
  <dc:title/>
</cp:coreProperties>
</file>