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109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>CONSIDERANDO</w:t>
      </w:r>
      <w:r>
        <w:rPr>
          <w:rFonts w:cs="Times New Roman" w:ascii="Times New Roman" w:hAnsi="Times New Roman"/>
          <w:b w:val="false"/>
          <w:bCs/>
          <w:sz w:val="26"/>
        </w:rPr>
        <w:t xml:space="preserve"> que a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EMEI “João Rosseto”</w:t>
      </w:r>
      <w:r>
        <w:rPr>
          <w:rFonts w:cs="Times New Roman" w:ascii="Times New Roman" w:hAnsi="Times New Roman"/>
          <w:b w:val="false"/>
          <w:bCs/>
          <w:sz w:val="26"/>
        </w:rPr>
        <w:t xml:space="preserve">, localizada no </w:t>
      </w:r>
      <w:r>
        <w:rPr>
          <w:rFonts w:cs="Times New Roman" w:ascii="Times New Roman" w:hAnsi="Times New Roman"/>
          <w:b w:val="false"/>
          <w:bCs/>
          <w:i/>
          <w:iCs/>
          <w:sz w:val="26"/>
        </w:rPr>
        <w:t>Distrito de Rubião Júnior</w:t>
      </w:r>
      <w:r>
        <w:rPr>
          <w:rFonts w:cs="Times New Roman" w:ascii="Times New Roman" w:hAnsi="Times New Roman"/>
          <w:b w:val="false"/>
          <w:bCs/>
          <w:sz w:val="26"/>
        </w:rPr>
        <w:t>, recebe diariamente inúmeras crianças, matriculadas na Educação Infantil e na Creche, na qual permanecem das 7 às 17 hor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referida EMEI é composta de diversas repartições para abrigar as crianças da Educação Infantil e, separadamente, as da Creche, necessitando de uma reforma geral para melhor adequá-las às necessidades da instituiçã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cozinha da Creche não possui qualquer ventilação, havendo apenas uma abertura acima da pia, através da qual mantém-se contato visual com o pequeno refeitório onde as crianças se alimentam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, em dias chuvosos, quando as crianças se deslocam de uma das alas para o refeitório, estas são obrigadas a fazer o deslocamento sob a chuva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nos dois pátios existentes na escola, inclusive no parquinho onde as crianças brincam nos intervalos, não existem abrigos para protegê-las do sol e da chuva, ficando também tais crianças obrigadas a tomar lanche em condições advers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o fato de que na entrada do prédio da destacada EMEI constata-se uma escada alta que pode provocar a queda acidental de crianças e funcionário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também que ao lado da citada Creche há um terreno baldio que, segundo consta, pertencente à Prefeitura Municipal, o qual poderia ser utilizado pela escola como horta, impedindo assim a entrada de estranhos que pulam o muro e adentram em suas dependências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ainda que a </w:t>
      </w:r>
      <w:r>
        <w:rPr>
          <w:i/>
          <w:iCs/>
          <w:sz w:val="26"/>
        </w:rPr>
        <w:t xml:space="preserve">EMEI “João Rosseto” </w:t>
      </w:r>
      <w:r>
        <w:rPr>
          <w:sz w:val="26"/>
        </w:rPr>
        <w:t>necessida de mais uma sala para o desenvolvimento de atividades,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Municipal de Educação, informe sobre a possibilidade de determinar a realização de uma reforma geral na </w:t>
      </w:r>
      <w:r>
        <w:rPr>
          <w:i/>
          <w:iCs/>
          <w:sz w:val="26"/>
        </w:rPr>
        <w:t>EMEI “João Rosseto”</w:t>
      </w:r>
      <w:r>
        <w:rPr>
          <w:bCs/>
          <w:sz w:val="26"/>
        </w:rPr>
        <w:t xml:space="preserve">, no </w:t>
      </w:r>
      <w:r>
        <w:rPr>
          <w:bCs/>
          <w:i/>
          <w:iCs/>
          <w:sz w:val="26"/>
        </w:rPr>
        <w:t>Distrito de Rubião Júnior</w:t>
      </w:r>
      <w:r>
        <w:rPr>
          <w:bCs/>
          <w:sz w:val="26"/>
        </w:rPr>
        <w:t>, na qual</w:t>
      </w:r>
      <w:r>
        <w:br w:type="page"/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/>
          <w:sz w:val="22"/>
        </w:rPr>
        <w:t xml:space="preserve">                                                                               </w:t>
      </w:r>
      <w:r>
        <w:rPr>
          <w:b/>
          <w:sz w:val="22"/>
        </w:rPr>
        <w:t>CONTINUAÇÃO DO REQUERIMENTO Nº. 1095/2009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  <w:sz w:val="26"/>
        </w:rPr>
        <w:t xml:space="preserve">inúmeras crianças tomam lanche sob a chuva ou ficam expostas ao sol em razão da falta de uma cobertura nos pátios lá existentes, sendo a cozinha totalmente desprovida de ventilação, faltando brinquedoteca para as crianças e havendo a necessidade de se construir uma faixa de segurança para travessia das crianças em frente ao prédio da escola, bem como a necessidade de construção de mais uma sala de atividades.                    </w:t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>, ainda, que nos informe sobre a possibilidade de fechar a frente do terreno localizado ao lado da creche, impedindo a entrada de estranhos que pulam o muro para adentrar à escola, e ainda permitir que o terreno possa ser utilizado pela escola como horta, sendo melhor conservado pela instituição, bem como informar quais dos problemas anteriormente expostos poderão ser resolvidos prontamente.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36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lenário “Ver. Laurindo Ezidoro Jaqueta”, 13 de outubro de 2009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>REINALDINHO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P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134" w:right="992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32:00Z</dcterms:created>
  <dc:creator>===</dc:creator>
  <dc:description/>
  <dc:language>en-US</dc:language>
  <cp:lastModifiedBy>Wagner</cp:lastModifiedBy>
  <cp:lastPrinted>2002-09-02T08:56:00Z</cp:lastPrinted>
  <dcterms:modified xsi:type="dcterms:W3CDTF">2009-10-09T17:25:00Z</dcterms:modified>
  <cp:revision>53</cp:revision>
  <dc:subject/>
  <dc:title>R E Q U E R I M E N T O  Nº</dc:title>
</cp:coreProperties>
</file>