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0/2009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há vários anos foi instalada uma torre para sinal de celular da Empresa Claro, na Avenida Dom Lúcio, nº. 308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a preocupação dos vizinhos do referido local em relação à manutenção dessa torre de sinal de celular, à sua inclinação e a existência ou não do aterramento do pararra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e juntamente com o departamento competente, informe sobre a possibilidade de efetuar a fiscalização na torre de celular instalada na Avenida Dom Lucio nº. 308, bem como ao </w:t>
      </w:r>
      <w:r>
        <w:rPr>
          <w:b/>
          <w:bCs/>
          <w:sz w:val="28"/>
        </w:rPr>
        <w:t>Representante da Empresa CLARO</w:t>
      </w:r>
      <w:r>
        <w:rPr>
          <w:sz w:val="28"/>
        </w:rPr>
        <w:t>, responsável pela manutenção da referida torre, para informar se tem fundamento a preocupação dos moradores da localidade, quanto à inclinação da torre e a existência ou não do aterramento do pararraio existent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0-09T17:21:00Z</cp:lastPrinted>
  <dcterms:modified xsi:type="dcterms:W3CDTF">2010-02-12T17:40:00Z</dcterms:modified>
  <cp:revision>12</cp:revision>
  <dc:subject/>
  <dc:title/>
</cp:coreProperties>
</file>