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o intenso tráfego de veículos que se deslocam  pel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, bem como pel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s proximidades da </w:t>
      </w:r>
      <w:r>
        <w:rPr>
          <w:i/>
          <w:iCs/>
          <w:sz w:val="26"/>
        </w:rPr>
        <w:t>Praça do Paratodo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s horários de pico torna-se difícil cruzar a avenida, principalmente os veículos provenientes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ruzamento tornou-se perigoso, podendo ocorrer acidentes devido ao excesso de veículos que por ali transitam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instalar um semáforo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 região da </w:t>
      </w:r>
      <w:r>
        <w:rPr>
          <w:i/>
          <w:iCs/>
          <w:sz w:val="26"/>
        </w:rPr>
        <w:t>Praça do Paratodos</w:t>
      </w:r>
      <w:r>
        <w:rPr>
          <w:sz w:val="26"/>
        </w:rPr>
        <w:t xml:space="preserve">, a fim de facilitar o cruzamento de veículos que procedem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 xml:space="preserve"> e a travessia de pedestres que cruzam 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9T18:41:00Z</dcterms:modified>
  <cp:revision>15</cp:revision>
  <dc:subject/>
  <dc:title/>
</cp:coreProperties>
</file>