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nossa Constituição Pátria dispõe em seu artigo 174 que o Estado tem o papel primordial como agente normativo e regulador da atividade econômica, exercendo as funções de Fiscalização, Incentivo e Planejamento de acordo com a lei, no sentido de evitar irregularidades. Sendo assim, a nossa Constituição não coíbe o intervencionismo estatal na produção ou circulação de bens ou serviços, mas assegura e estimula o acesso à livre concorrência por meio de ações fundadas na legis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 xml:space="preserve">que os </w:t>
      </w:r>
      <w:r>
        <w:rPr>
          <w:b/>
          <w:bCs/>
          <w:i/>
          <w:iCs/>
          <w:sz w:val="24"/>
          <w:szCs w:val="24"/>
        </w:rPr>
        <w:t>prejuízos à Livre Concorrência ou Livre Iniciativa</w:t>
      </w:r>
      <w:r>
        <w:rPr>
          <w:sz w:val="24"/>
          <w:szCs w:val="24"/>
        </w:rPr>
        <w:t xml:space="preserve"> estão delineados na Lei 8.884/94, em seu artigo 20, que diz: </w:t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>Constituem infração da ordem econômica, independentemente de culpa, os atos sob qualquer forma manifestados, que tenham por objeto ou possam produzir os seguintes efeitos, ainda que não sejam alcançados:</w:t>
        <w:br/>
      </w:r>
      <w:r>
        <w:rPr>
          <w:bCs/>
          <w:sz w:val="24"/>
        </w:rPr>
        <w:t>I – limitar, falsear ou de qualquer forma prejudicar a livre concorrência ou a livre iniciativ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II – dominar mercado relevante de bens ou serviços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III – aumentar arbitrariamente os lucros;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IV – exercer de forma abusiva posição dominante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ireito positivo estabelece que os atos de qualquer natureza que tenham o efeito, potencial ou real, de limitar, falsear, ou prejudicar a livre concorrência ou a livre iniciativa são definidos como infração de ordem econômica. </w:t>
      </w:r>
    </w:p>
    <w:p>
      <w:pPr>
        <w:pStyle w:val="Normal"/>
        <w:ind w:left="709" w:right="4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9" w:right="45" w:hanging="0"/>
        <w:jc w:val="both"/>
        <w:rPr/>
      </w:pPr>
      <w:r>
        <w:rPr>
          <w:b/>
          <w:bCs/>
          <w:i/>
          <w:iCs/>
          <w:sz w:val="24"/>
          <w:szCs w:val="24"/>
        </w:rPr>
        <w:t>Limitar</w:t>
      </w:r>
      <w:r>
        <w:rPr>
          <w:sz w:val="24"/>
          <w:szCs w:val="24"/>
        </w:rPr>
        <w:t xml:space="preserve"> a livre concorrência ou a livre iniciativa nada mais é do que barrar de forma total ou parcial, mediante determinadas práticas empresariais, a possibilidade que tem outros empreendedores ao acesso à atividade produtiva e esta obstaculização de acesso decorre do aumento dos custos para novos estabelecimentos, provocado com vistas a desencorajar eventuais interessados.</w:t>
      </w:r>
    </w:p>
    <w:p>
      <w:pPr>
        <w:pStyle w:val="Normal"/>
        <w:ind w:left="709" w:righ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Falsear</w:t>
      </w:r>
      <w:r>
        <w:rPr>
          <w:sz w:val="24"/>
          <w:szCs w:val="24"/>
        </w:rPr>
        <w:t xml:space="preserve"> sugere uma idéia muito mais ampla que simulação relativa aos efeitos dos atos jurídicos. Falsear a livre concorrência ou a livre iniciativa significa ocultar a prática restritiva através de atos e contratos aparentemente compatíveis com as regras de estruturação do livre mercado. Pode haver falseamento de concorrência, sem que o negócio jurídico que o viabiliza se caracterize como simulado e as autoridades não precisam demonstrar a existência do defeito do ato jurídico como condição de sanção.</w:t>
        <w:br/>
        <w:br/>
      </w:r>
      <w:r>
        <w:rPr>
          <w:b/>
          <w:bCs/>
          <w:i/>
          <w:iCs/>
          <w:sz w:val="24"/>
          <w:szCs w:val="24"/>
        </w:rPr>
        <w:t>Prejudicar</w:t>
      </w:r>
      <w:r>
        <w:rPr>
          <w:sz w:val="24"/>
          <w:szCs w:val="24"/>
        </w:rPr>
        <w:t xml:space="preserve"> a livre concorrência ou iniciativa nada mais é do que incorrer em qualquer prática empresarial lesiva às estruturas do mercado, ainda que não limitativas ou falseadoras dessas estruturas. Tais condutas são consideradas reprimíveis pela lei o abuso do poder econômico que visa à eliminação da concorrência (CF, art. 173, § 4º). O texto constitucional não faz referência específica à limitação, falseamento ou prejuízo da livre concorrência, que são consideradas formas de eliminação, a norma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parcial e não total da competição. Para Medeiros da Silva correspondente da lei de 1962, que tipificava como abuso de poder econômico a eliminação parcial da concorrência, seria inconstitucional por falta de distinção entre as diversas formas de elimi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  <w:szCs w:val="24"/>
        </w:rPr>
        <w:br/>
        <w:t xml:space="preserve">                     </w:t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ante ao acima exposto, realize estudos para se alterar a Lei Municipal 4953/08, em anexo, passando a permitir nas Avenidas, Vias de grande fluxo e de ligação, a exploração de atividades comerciais, extinguindo o limite dos cem metros, conforme consta na citada Lei, com o intuito de incentivar novos investimentos e possibilitando a geração de empregos e renda, tanto aos nossos munícipes e também ao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3 de outu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8080"/>
          <w:sz w:val="24"/>
        </w:rPr>
      </w:pPr>
      <w:r>
        <w:rPr>
          <w:rFonts w:cs="Bookman Old Style" w:ascii="Bookman Old Style" w:hAnsi="Bookman Old Style"/>
          <w:b/>
          <w:bCs/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3T14:28:00Z</cp:lastPrinted>
  <dcterms:modified xsi:type="dcterms:W3CDTF">2009-10-13T17:30:00Z</dcterms:modified>
  <cp:revision>64</cp:revision>
  <dc:subject/>
  <dc:title/>
</cp:coreProperties>
</file>