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5"/>
        </w:rPr>
      </w:pP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110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13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participação e o controle social são fundamentais para o aprofundamento da democracia brasileira na busca de um novo padrão de relação entre Estado e sociedade, baseado na justiça social, no controle social e na gestão democrática</w:t>
      </w:r>
      <w:r>
        <w:rPr>
          <w:rFonts w:cs="Arial" w:ascii="Arial" w:hAnsi="Arial"/>
          <w:bCs/>
          <w:sz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Constituição Federal de 1988 define que a participação é um pressuposto básico da soberania e um pressuposto para se construir uma sociedade livre, justa, sem desigualdades sociais e regionais, sem pobreza, sem preconceitos e sem discri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no âmbito da política urbana, o Estatuto da Cidade (Lei Federal 10.257/01) representou um passo avante, dedicando um capítulo sobre a Gestão Democrática. Nele, está definido no artigo 2º, inciso II, que a política urbana deve ser exercida com “gestão democrática por meio da participação da população e de associações representativas dos vários segmentos da comunidade na formulação, execução e acompanhamento de planos, programas e projetos de desenvolvimento urbano”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 xml:space="preserve">a promoção da participação social deve também impulsionar novas formas de coesão social, o que torna necessário a adoção de procedimentos democráticos que combinem a democracia representativa com a democracia direta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democratização dos processos decisórios e o controle social sobre a implementação da política urbana são elementos fundamentais para romper o círculo vicioso de clientelismo que ocorre na gestão das cidades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>a política urbana e o planejamento territorial devem ser conhecidos por todos e assumidos pelos cidadãos, e que o papel da prefeitura é promover um processo organizado de consulta e debate em torno dos conflitos e diferenças de interesses, explicitando as negociações e acordos necessários para a tomada de decisões,</w:t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REQUEREMOS, </w:t>
      </w:r>
      <w:r>
        <w:rPr>
          <w:rFonts w:cs="Arial" w:ascii="Arial" w:hAnsi="Arial"/>
          <w:sz w:val="25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</w:rPr>
        <w:t>JOÃO CURY NETO,</w:t>
      </w:r>
      <w:r>
        <w:rPr>
          <w:rFonts w:cs="Arial" w:ascii="Arial" w:hAnsi="Arial"/>
          <w:sz w:val="25"/>
        </w:rPr>
        <w:t xml:space="preserve"> solicitando que, nos termos da Lei Orgânica do Município e juntamente com a Secretaria competente, informe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</w:t>
      </w:r>
      <w:r>
        <w:rPr/>
        <w:t>CONTINUAÇÃO DO REQUERIMENTO Nº. 1103/2009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sobre a possibilidade de criação do </w:t>
      </w:r>
      <w:r>
        <w:rPr>
          <w:rFonts w:cs="Arial" w:ascii="Arial" w:hAnsi="Arial"/>
          <w:i/>
          <w:iCs/>
          <w:sz w:val="25"/>
        </w:rPr>
        <w:t xml:space="preserve">“Conselho Municipal da Cidade” </w:t>
      </w:r>
      <w:r>
        <w:rPr>
          <w:rFonts w:cs="Arial" w:ascii="Arial" w:hAnsi="Arial"/>
          <w:sz w:val="25"/>
        </w:rPr>
        <w:t>(</w:t>
      </w:r>
      <w:r>
        <w:rPr>
          <w:rFonts w:cs="Arial" w:ascii="Arial" w:hAnsi="Arial"/>
          <w:i/>
          <w:iCs/>
          <w:sz w:val="25"/>
        </w:rPr>
        <w:t>Conselho Municipal de Desenvolvimento Territorial)</w:t>
      </w:r>
      <w:r>
        <w:rPr>
          <w:rFonts w:cs="Arial" w:ascii="Arial" w:hAnsi="Arial"/>
          <w:sz w:val="25"/>
        </w:rPr>
        <w:t>, principal instrumento de gestão democrática por meio da participação da população e de associações representativas dos vários segmentos da comunidade na formulação, execução e acompanhamento de planos, programas e projetos de desenvolvimento urbano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ab/>
        <w:tab/>
        <w:tab/>
      </w:r>
      <w:r>
        <w:rPr>
          <w:rFonts w:cs="Arial" w:ascii="Arial" w:hAnsi="Arial"/>
          <w:sz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3 de outubro de 2009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DR. BITTAR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3T14:01:00Z</cp:lastPrinted>
  <dcterms:modified xsi:type="dcterms:W3CDTF">2009-10-13T17:05:00Z</dcterms:modified>
  <cp:revision>11</cp:revision>
  <dc:subject/>
  <dc:title/>
</cp:coreProperties>
</file>