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>
          <w:sz w:val="26"/>
          <w:szCs w:val="28"/>
        </w:rPr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os semáforos são muito importantes para a segurança dos pedestres, principalmente nas vias mais movimentadas de nosso município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os semáforos com tempo e com sinal sonoro trazem maior segurança aos pedestres, sobretudo às pessoas com deficiência visual e baixa visão, servindo também de alerta às crianças e pessoas idosas na hora de atravessar as ruas e avenidas de maior movimentação,</w:t>
        <w:tab/>
      </w:r>
    </w:p>
    <w:p>
      <w:pPr>
        <w:pStyle w:val="Normal"/>
        <w:spacing w:before="120" w:after="0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  <w:szCs w:val="28"/>
        </w:rPr>
        <w:t>informe sobre a possibilidade de adquirir semáforos completos (com tempo e sinal sonoro para pedestres, principalmente deficientes visuais) para serem instalados em pontos estratégicos de nosso município, bem como colocar dispositivos sonoros nos semáforos já existentes, a fim de que num futuro próximo todos os semáforos de nossa cidade contem com tais disposi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TextBody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4T15:21:00Z</cp:lastPrinted>
  <dcterms:modified xsi:type="dcterms:W3CDTF">2009-10-16T19:21:00Z</dcterms:modified>
  <cp:revision>62</cp:revision>
  <dc:subject/>
  <dc:title/>
</cp:coreProperties>
</file>