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iaduto da Ferroban, localizado entre a Rua Major Matheus e Avenida Floriano Peixoto, foi denominado de “Arlindo Granado”, conforme Lei Municipal nº. 4.018, datada de 24 de maio de 2000,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Planejamento, </w:t>
      </w:r>
      <w:r>
        <w:rPr>
          <w:b/>
          <w:bCs/>
          <w:sz w:val="28"/>
        </w:rPr>
        <w:t>MÁRIO PILAN JÚNIOR</w:t>
      </w:r>
      <w:r>
        <w:rPr>
          <w:sz w:val="28"/>
        </w:rPr>
        <w:t xml:space="preserve">,  solicitando que, nos termos da Lei Orgânica do Município, informe sobre a possibilidade de efetuar a colocação de placa com o nome </w:t>
      </w:r>
      <w:r>
        <w:rPr>
          <w:b/>
          <w:bCs/>
          <w:i/>
          <w:iCs/>
          <w:sz w:val="28"/>
        </w:rPr>
        <w:t>“Arlindo Granado”</w:t>
      </w:r>
      <w:r>
        <w:rPr>
          <w:sz w:val="28"/>
        </w:rPr>
        <w:t xml:space="preserve"> no Viaduto da Ferroban, localizado entre a Rua Major Matheus e Avenida Floriano Peixoto, efetivando, desse modo, a referida denomi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4T15:27:00Z</cp:lastPrinted>
  <dcterms:modified xsi:type="dcterms:W3CDTF">2009-10-14T18:27:00Z</dcterms:modified>
  <cp:revision>36</cp:revision>
  <dc:subject/>
  <dc:title/>
</cp:coreProperties>
</file>