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R E Q U E R I M E N T O  Nº.  </w:t>
      </w:r>
      <w:r>
        <w:rPr>
          <w:sz w:val="26"/>
          <w:u w:val="single"/>
        </w:rPr>
        <w:t>1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</w:t>
      </w:r>
      <w:r>
        <w:rPr>
          <w:i/>
          <w:iCs/>
          <w:sz w:val="26"/>
        </w:rPr>
        <w:t>Bairro Boa Vista</w:t>
      </w:r>
      <w:r>
        <w:rPr>
          <w:sz w:val="26"/>
        </w:rPr>
        <w:t xml:space="preserve"> e </w:t>
      </w:r>
      <w:r>
        <w:rPr>
          <w:i/>
          <w:iCs/>
          <w:sz w:val="26"/>
        </w:rPr>
        <w:t>Bairro Alto</w:t>
      </w:r>
      <w:r>
        <w:rPr>
          <w:sz w:val="26"/>
        </w:rPr>
        <w:t xml:space="preserve"> são separados pelo </w:t>
      </w:r>
      <w:r>
        <w:rPr>
          <w:i/>
          <w:iCs/>
          <w:sz w:val="26"/>
        </w:rPr>
        <w:t>Ribeirão do Curtume</w:t>
      </w:r>
      <w:r>
        <w:rPr>
          <w:sz w:val="26"/>
        </w:rPr>
        <w:t xml:space="preserve">, que deságua no </w:t>
      </w:r>
      <w:r>
        <w:rPr>
          <w:i/>
          <w:iCs/>
          <w:sz w:val="26"/>
        </w:rPr>
        <w:t>Ribeirão Lavapés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principalmente na época das chuvas, o volume de água do ribeirão aumenta excessivamente, visto que este recebe as águas pluviais dos dois bairros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devido ao volume excessivo de água, vêm ocorrendo em determinados trechos alguns desmoronamentos que preocupam os moradores ribeirinh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medidas emergenciais devem ser tomadas a fim de evitar que acidentes graves venham a ocorrer na região afetad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ainda que os moradores efetuaram um abaixo-assinado, já encaminhado através do Requerimento nº. 177/2009,   solicitando providências urgentes da Secretaria de Obras, bem como da Defesa Civil de nosso Município, sendo que nenhuma providência efetiva foi tomada até o presente momen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também que diversos pedidos de solucão do destacado problema já foram encaminhados à Prefeitura Municipal desde o ano de 1994, como consta na farta documentação anexa, encaminhada a esta Câmara pelo munícipe Gerson Nogueira Bassoli,                                                         </w:t>
      </w:r>
    </w:p>
    <w:p>
      <w:pPr>
        <w:pStyle w:val="Heading1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solicitando que, nos termos da Lei Orgânica do Município e juntamente com a Defesa Civil e a Secretaria de Obras de Botucatu, informem esta Casa de Leis sobre a possibilidade de adotar providências e medidas necessárias e urgentes que o caso requer, a fim de conter possíveis desmoronamentos de edificações às margens do </w:t>
      </w:r>
      <w:r>
        <w:rPr>
          <w:i/>
          <w:iCs/>
          <w:sz w:val="26"/>
        </w:rPr>
        <w:t>Ribeirão do Curtume</w:t>
      </w:r>
      <w:r>
        <w:rPr>
          <w:sz w:val="26"/>
        </w:rPr>
        <w:t xml:space="preserve">, uma vez que em algumas residências já vem ocorrendo tais desmoronamentos, como é o caso da residência localizada na </w:t>
      </w:r>
      <w:r>
        <w:rPr>
          <w:i/>
          <w:iCs/>
          <w:sz w:val="26"/>
        </w:rPr>
        <w:t>Rua Cornélio Pires</w:t>
      </w:r>
      <w:r>
        <w:rPr>
          <w:sz w:val="26"/>
        </w:rPr>
        <w:t xml:space="preserve">, na altura do </w:t>
      </w:r>
      <w:r>
        <w:rPr>
          <w:i/>
          <w:iCs/>
          <w:sz w:val="26"/>
        </w:rPr>
        <w:t>nº. 319</w:t>
      </w:r>
      <w:r>
        <w:rPr>
          <w:sz w:val="26"/>
        </w:rPr>
        <w:t>, em razão do acúmulo de lixo que é jogado no destacado Ribeirão e que provoca o desvio de seu curso d’água para o quintal da referida residência, causando desmoronamento conforme demonstra a imagem anexa, sendo que o citado problema vem se agravando a cada ano, e que nenhuma medida foi tomada até o presente mo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9 de outu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19T14:54:00Z</cp:lastPrinted>
  <dcterms:modified xsi:type="dcterms:W3CDTF">2009-10-19T16:55:00Z</dcterms:modified>
  <cp:revision>80</cp:revision>
  <dc:subject/>
  <dc:title/>
</cp:coreProperties>
</file>