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/Pres. Izaias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/Pres. Izaias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uence/Coro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luence/Coro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es: Izaias Branco da Silva Colino, Ednei Lázaro da Costa Carreira, Laudo Gomes da Silva, Alessandra Lucchesi de Oliveira, Antonio Carlos Vaz de Almeida, Jamila Cury Dorini e Paulo Renato da Silv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es: Izaias Branco da Silva Colino, Ednei Lázaro da Costa Carreira, Laudo Gomes da Silva, Alessandra Lucchesi de Oliveira, Antonio Carlos Vaz de Almeida, Jamila Cury Dorini e Paulo Renato da Sil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/01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/0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h30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9h30m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028700" cy="269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/01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1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/01/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91440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1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articipar da Solenidade de Posse do novo Presidente da Fundação para o Desenvolvimento da Educação – FDE Doutor João Cury Net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articipar da Solenidade de Posse do novo Presidente da Fundação para o Desenvolvimento da Educação – FDE Doutor João Cury Net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/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/01/2017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1/01/201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83997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ecretaria de Estado da Educação, Praça da República, 53 Salão No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ecretaria de Estado da Educação, Praça da República, 53 Salão No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s despesas desta viagem serão ressarcidas na oportunidade de abertura de processo de adiantamento. Tal situação deve-se pelo depósito futuro de duodécim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s despesas desta viagem serão ressarcidas na oportunidade de abertura de processo de adiantamento. Tal situação deve-se pelo depósito futuro de duodéci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/01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2/0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18/01/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959597526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24/01/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eador Izaias Branco da Silva Colin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>Presidente da Câmara Municipal de Botucat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cp:keywords/>
  <dc:language>en-US</dc:language>
  <cp:lastModifiedBy>Diego</cp:lastModifiedBy>
  <cp:lastPrinted>2017-01-24T16:39:00Z</cp:lastPrinted>
  <dcterms:modified xsi:type="dcterms:W3CDTF">2017-01-24T18:51:00Z</dcterms:modified>
  <cp:revision>49</cp:revision>
  <dc:subject/>
  <dc:title/>
</cp:coreProperties>
</file>