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no cruzamento entre as Ruas Cel. Joaquim Leandro de Oliveira e Frederico Pettry, na Vila Maria, existe uma boca-de-lobo que não recebe a água de enxurrada, ficando o local com  água empoçada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bCs/>
          <w:sz w:val="28"/>
        </w:rPr>
        <w:t>EDSON ROBERTO BERTANI,</w:t>
      </w:r>
      <w:r>
        <w:rPr>
          <w:bCs/>
          <w:sz w:val="28"/>
        </w:rPr>
        <w:t xml:space="preserve"> solicitando que, nos termos da Lei Orgânica do Município, </w:t>
      </w:r>
      <w:r>
        <w:rPr>
          <w:sz w:val="28"/>
        </w:rPr>
        <w:t xml:space="preserve"> nos informe sobre a possibilidade de  sanar o problema de água empoçada no cruzamento entre as Ruas Cel. Joaquim Leandro de Oliveira e Frederico Pettry, na Vila Maria, podendo esse ser resolvido com o aumento do tamanho da galeria ou então com a substituição por uma canaleta para o escoamento de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 outubro 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19T15:03:00Z</cp:lastPrinted>
  <dcterms:modified xsi:type="dcterms:W3CDTF">2009-10-19T17:04:00Z</dcterms:modified>
  <cp:revision>10</cp:revision>
  <dc:subject/>
  <dc:title/>
</cp:coreProperties>
</file>