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nas os funcionários que abrem e fecham os jazigos nos cemitérios de Botucatu recebem o adicional de insalubr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emais funcionários dos Cemitérios Portal das Cruzes, Jardim e Vitoriana, permanecem todo o tempo em contato com os jazigos, sendo para limpeza ou outros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cemitérios existem sérios riscos de contágio, devido aos mosquitos “porvinha”, que invadem os jazigos, onde ocorrem sepultamentos recentes e esses voam por todas as áreas dos cemitério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e juntamente com o departamento competente, informe sobre a possibilidade de realizar estudos no sentido de que todos os trabalhadores dos cemitérios de Botucatu recebam o adicional de insalubridade em seus sal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4T15:41:00Z</cp:lastPrinted>
  <dcterms:modified xsi:type="dcterms:W3CDTF">2009-10-14T18:41:00Z</dcterms:modified>
  <cp:revision>27</cp:revision>
  <dc:subject/>
  <dc:title/>
</cp:coreProperties>
</file>