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que, nos termos da Lei Orgânica e juntamente com o departamento competente, informe sobre a possibilidade de construir calçadas ao redor do Parque Municipal, bem como da rotatória do Jardim Paraíso, que fica no final da Avenida Rafael Laurindo, com o objetivo de oferecer mais segurança aos pedestres que transitam por esses locais e que, devido à falta do passeio público, são obrigados a caminhar pelo leito carroçável d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9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985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6T10:35:00Z</cp:lastPrinted>
  <dcterms:modified xsi:type="dcterms:W3CDTF">2009-10-14T13:58:00Z</dcterms:modified>
  <cp:revision>27</cp:revision>
  <dc:subject/>
  <dc:title/>
</cp:coreProperties>
</file>