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cola Municipal “Rafael de Moura Campos”, localizada no centro da Botucatu, é um importante estabelecimento de ensino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dependências da referida escola necessitam de reformas, a fim de melhor atender os alunos que delas se utilizam,   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o departamento competente, informe sobre a possibilidade de promover uma reforma das dependências da </w:t>
      </w:r>
      <w:r>
        <w:rPr>
          <w:sz w:val="28"/>
        </w:rPr>
        <w:t>Escola Municipal “Rafael de Moura Campos”, bem como efetuar a cobertura da quadra de esportes da referida escol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outubro de 200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RUM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10-15T08:46:00Z</cp:lastPrinted>
  <dcterms:modified xsi:type="dcterms:W3CDTF">2009-10-15T13:29:00Z</dcterms:modified>
  <cp:revision>40</cp:revision>
  <dc:subject/>
  <dc:title/>
</cp:coreProperties>
</file>