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elvin Jones</w:t>
      </w:r>
      <w:r>
        <w:rPr>
          <w:rFonts w:cs="Times New Roman" w:ascii="Times New Roman" w:hAnsi="Times New Roman"/>
          <w:b w:val="false"/>
          <w:bCs/>
          <w:sz w:val="26"/>
        </w:rPr>
        <w:t xml:space="preserve">,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Vila Nossa Senhora de Fátima</w:t>
      </w:r>
      <w:r>
        <w:rPr>
          <w:rFonts w:cs="Times New Roman" w:ascii="Times New Roman" w:hAnsi="Times New Roman"/>
          <w:b w:val="false"/>
          <w:sz w:val="26"/>
        </w:rPr>
        <w:t>, apresenta sentido duplo de direção e um fluxo considerável de veículos, inclusive de caminhões pesados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há muito tempo os moradores da referida rua solicitam providências do Poder Executivo Municipal relacionadas à colocação de placas de sinalização e alteração do estacionamento de veículos naquele local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Habitação e Mobilidade, </w:t>
      </w:r>
      <w:r>
        <w:rPr>
          <w:b/>
          <w:sz w:val="26"/>
        </w:rPr>
        <w:t>VICENTE FERRAUDO,</w:t>
      </w:r>
      <w:r>
        <w:rPr>
          <w:sz w:val="26"/>
        </w:rPr>
        <w:t xml:space="preserve"> solicitando que urgentemente informe sobre a possibilidade de colocação de placas de sinalização, bem como a adoção de providências visando proibir o estacionamento de veículos em um dos lados da referida via pública, se possível, do lado dos imóveis de números ímpares, atendendo assim aos anseios dos moradores da destacada localidade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6T09:14:00Z</cp:lastPrinted>
  <dcterms:modified xsi:type="dcterms:W3CDTF">2009-10-16T12:15:00Z</dcterms:modified>
  <cp:revision>20</cp:revision>
  <dc:subject/>
  <dc:title/>
</cp:coreProperties>
</file>