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41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ARQUITETO CARLOS EDUARDO VI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D. PRESIDENTE DO CONSELHO DELIBERATIVO DA ONG PARATOD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AJOR MOURA CAMPOS, 175 – CENT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210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20:00Z</cp:lastPrinted>
  <dcterms:modified xsi:type="dcterms:W3CDTF">2003-06-24T16:20:00Z</dcterms:modified>
  <cp:revision>50</cp:revision>
  <dc:subject/>
  <dc:title/>
</cp:coreProperties>
</file>