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/10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Cármino Meneghin é uma das ruas mais antigas do Distrito de Rubião Júnior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Rua, assim como as perpendiculares, receberam no final de 2008 a colocação de galerias de águas pluviais, imagens em anexo, com um grande custo para os cofres municipai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aguardam há mais de 30 anos o asfaltamento, sendo que a falta deles causa, em muitas situações, a impossibilidade da simples entrada e saída de suas cas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setor competente, informe sobre a possibilidade de efetuar o asfaltamento </w:t>
      </w:r>
      <w:r>
        <w:rPr>
          <w:bCs/>
          <w:sz w:val="28"/>
        </w:rPr>
        <w:t>da Rua Cármino Meneghin e suas Ruas perpendiculares, no Distrito de Rubião Júnior, para não perder o serviço já realizado de galerias para águas pluviais feito no final de 2008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sz w:val="26"/>
        </w:rPr>
      </w:pPr>
      <w:r>
        <w:rPr>
          <w:color w:val="808080"/>
        </w:rPr>
        <w:t>lcac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NTEGRANTE DO REQUERIMENTO Nº. 1132/2009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sz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800600" cy="3601085"/>
            <wp:effectExtent l="0" t="0" r="0" b="0"/>
            <wp:wrapTight wrapText="bothSides">
              <wp:wrapPolygon edited="0">
                <wp:start x="-71" y="0"/>
                <wp:lineTo x="-71" y="21508"/>
                <wp:lineTo x="21599" y="21508"/>
                <wp:lineTo x="21599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326005</wp:posOffset>
            </wp:positionV>
            <wp:extent cx="4914900" cy="3681095"/>
            <wp:effectExtent l="0" t="0" r="0" b="0"/>
            <wp:wrapTight wrapText="bothSides">
              <wp:wrapPolygon edited="0">
                <wp:start x="-71" y="0"/>
                <wp:lineTo x="-71" y="21508"/>
                <wp:lineTo x="21599" y="21508"/>
                <wp:lineTo x="21599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143500</wp:posOffset>
            </wp:positionV>
            <wp:extent cx="4800600" cy="3596640"/>
            <wp:effectExtent l="0" t="0" r="0" b="0"/>
            <wp:wrapTight wrapText="bothSides">
              <wp:wrapPolygon edited="0">
                <wp:start x="-71" y="0"/>
                <wp:lineTo x="-71" y="21508"/>
                <wp:lineTo x="21599" y="21508"/>
                <wp:lineTo x="21599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3272155" cy="3766820"/>
            <wp:effectExtent l="0" t="0" r="0" b="0"/>
            <wp:wrapTight wrapText="bothSides">
              <wp:wrapPolygon edited="0">
                <wp:start x="-101" y="0"/>
                <wp:lineTo x="-101" y="21514"/>
                <wp:lineTo x="21600" y="21514"/>
                <wp:lineTo x="21600" y="0"/>
                <wp:lineTo x="-1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6"/>
        </w:rPr>
        <w:t>INTEGRANTE DO REQUERIMENTO Nº. 1132/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19T13:46:00Z</cp:lastPrinted>
  <dcterms:modified xsi:type="dcterms:W3CDTF">2009-10-19T15:46:00Z</dcterms:modified>
  <cp:revision>14</cp:revision>
  <dc:subject/>
  <dc:title/>
</cp:coreProperties>
</file>