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rFonts w:eastAsia="Times New Roman"/>
        </w:rPr>
        <w:t>OF. GP. Nº. 643/20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jc w:val="left"/>
        <w:rPr/>
      </w:pPr>
      <w:r>
        <w:rPr>
          <w:lang w:val="pt-BR"/>
        </w:rPr>
        <w:t>Botucatu, 24 de junho de 2003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46/2003, 147/2003, 148/2003, 149/2003, 150/2003, 151/2003 e 152/2003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jc w:val="left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24T10:37:00Z</cp:lastPrinted>
  <dcterms:modified xsi:type="dcterms:W3CDTF">2003-06-24T13:37:00Z</dcterms:modified>
  <cp:revision>18</cp:revision>
  <dc:subject/>
  <dc:title/>
</cp:coreProperties>
</file>