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ANTONIO LUIZ CALDAS JUNIOR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, nos termos da Lei Orgânica do Município, informe sobre a possibilidade de contratação de mais médicos, principalmente médico pediatra para o Posto de Saúde do Parque Marajoara, devido a intensa reclamação dos munícipes daquela localidad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5:01:00Z</cp:lastPrinted>
  <dcterms:modified xsi:type="dcterms:W3CDTF">2009-10-16T18:02:00Z</dcterms:modified>
  <cp:revision>64</cp:revision>
  <dc:subject/>
  <dc:title/>
</cp:coreProperties>
</file>