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Município de Botucatu, esta localizada 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CONSIDERANDO</w:t>
      </w:r>
      <w:r>
        <w:rPr>
          <w:bCs/>
          <w:sz w:val="28"/>
        </w:rPr>
        <w:t xml:space="preserve"> </w:t>
      </w:r>
      <w:r>
        <w:rPr>
          <w:sz w:val="28"/>
          <w:szCs w:val="30"/>
        </w:rPr>
        <w:t>que existem centenas de moradores e proprietários de ranchos que tem propriedade na Vila Real de Barra Bonita (Mina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  <w:szCs w:val="30"/>
        </w:rPr>
        <w:t>que no trecho entre a Rodovia Geraldo Pereira de Barros – SP 191 até a portaria de entrada da Vila Real de Barra Bonita (Mina), não conta com pavimentação asfalt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Município, juntamente com o departamento competente, informar da possibilidade de </w:t>
      </w:r>
      <w:r>
        <w:rPr>
          <w:sz w:val="28"/>
          <w:szCs w:val="30"/>
        </w:rPr>
        <w:t>realizar estudos no sentido de pavimentar o trecho entre a Rodovia Geraldo Pereira de Barros – SP 191 até a portaria de entrada da Vila Real de Barra Bonita (Mina), a fim de atender os moradores, proprietários de ranchos e turistas que visitam aquela região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Que cópia deste requerimento seja encaminhado para o Excelentíssimo Senhor Secretário Estadual da Casa Civil </w:t>
      </w:r>
      <w:r>
        <w:rPr>
          <w:b/>
          <w:bCs/>
          <w:sz w:val="28"/>
          <w:szCs w:val="30"/>
        </w:rPr>
        <w:t>ALOYSIO NUNES FERREIRA FILHO</w:t>
      </w:r>
      <w:r>
        <w:rPr>
          <w:sz w:val="28"/>
          <w:szCs w:val="30"/>
        </w:rPr>
        <w:t>, para que tome ciência e faça gestão no mesmo sentid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1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SDB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19T13:47:00Z</cp:lastPrinted>
  <dcterms:modified xsi:type="dcterms:W3CDTF">2009-10-19T15:47:00Z</dcterms:modified>
  <cp:revision>155</cp:revision>
  <dc:subject/>
  <dc:title/>
</cp:coreProperties>
</file>