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9/10/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o lado do Terminal Rodoviário “Dr. Carlos Alberto Meluso”, no início da Avenida Dr. Vital Brasil havia várias casas, as quais foram demoli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a demolição das mesmas, o mato tomou conta do local, permitindo a proliferação de roedores, baratas, pernilongo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a a vizinhança vem sendo prejudicada pela falta de conservação 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 nos informe, nos termos da Lei Orgânica Município, sobre quais providências podem ser tomadas em relação à limpeza da área localizada no início da Avenida Dr. Vital Brasil, ao lado do Terminal Rodoviário “Dr. Carlos Alberto Meluso”, onde o mato encontra-se excessivamente crescido, permitindo a proliferação de roedores, baratas, pernilong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informar da possibilidade do local ser transformado em uma área de lazer para os moradores desta regi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6-25T14:15:00Z</cp:lastPrinted>
  <dcterms:modified xsi:type="dcterms:W3CDTF">2009-10-19T10:40:00Z</dcterms:modified>
  <cp:revision>27</cp:revision>
  <dc:subject/>
  <dc:title/>
</cp:coreProperties>
</file>