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scola Municipal de Ensino Fundamental, Elda Moscogliato, possui sua quadra poliesportiva distante da administração e salas de aula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a distância é um fator complicador para o desenvolvimento das aulas de educação física em dias de mau tempo ou muito sol, pois a referida quadra não possui cobertura que possa abrigar os alunos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ab/>
        <w:t xml:space="preserve">CONSIDERANDO </w:t>
      </w:r>
      <w:r>
        <w:rPr>
          <w:sz w:val="28"/>
        </w:rPr>
        <w:t>que como não existem banheiros ou bebedouros para que os alunos possam utilizar nas proximidades da quadra, quando necessitam beber água ou fazer uso do banheiro são obrigados a irem até a área das salas de aula e/ou administração da escola,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ab/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informe sobre a possibilidade de realizar estudos visando dotar a quadra poliesportiva da “EMEF Elda Moscogliato” de cobertura, bebedouros e banheiros masculinos e femininos, o que proporcionara maior conforto, melhor aproveitamento das aulas de educação física ou atividades que venham a ser desenvolvidas na quadra, bem como segurança aos alunos que estarão protegidos das intempér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0-19T12:08:00Z</dcterms:modified>
  <cp:revision>8</cp:revision>
  <dc:subject/>
  <dc:title/>
</cp:coreProperties>
</file>