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entrada do Jardim Aeroporto, pela Rodovia Gastão Dall Farra, apenas do lado do citado bairro existe trevo de acesso a ess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veículos que vêm da região da Demétria - Centro, param sobre a pista de rodagem ou entram direto, cortando a referida Rodo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REQUEREMOS, </w:t>
      </w:r>
      <w:r>
        <w:rPr>
          <w:sz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a Secretaria Municipal  de Obras, envide esforços junto ao Governo do Estado e à Secretaria de Transporte do Estado de São Paulo, visando a construção de uma alça de acesso ao bairro Jardim Aeroporto, no sentido Demétria - Centro, pela Rodovia Gastão Dall Farra, obra essa importante para a segurança dos moradores, transeuntes e condutores de veículos que diariamente passam pelo citado loc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Isidoro Jaqueta”, 19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D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0-19T11:31:00Z</dcterms:modified>
  <cp:revision>9</cp:revision>
  <dc:subject/>
  <dc:title/>
</cp:coreProperties>
</file>