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municípios, de todo o País, através da Lei 8035/99, estão se  adequando para promover o esporte amador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8035/99 prevê que pessoas físicas e jurídicas podem participar desse incentivo ao esporte amador, destinando parte de seus impostos a serem pagos para a promoção e desenvolvimento de projetos esportivos, dando melhores condições e maior segurança aos atletas, quanto à questão de recursos financeiros para treinarem e competir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sse incentivo certamente contribuirá com o desenvolvimento esportivo em nosso município, caso o Poder Executivo realize a regulamentação, permitindo às pessoas físicas e jurídicas participarem com a destinação de parte de seus impostos a serem pagos, aos projetos esportivos, contribuindo, certamente, para a melhora nos  resultados de nossos atletas,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, nos termos da Lei Orgânica do Município e juntamente com o departamento competente, a apreciação da Lei regulamentadora, minuta anexa, bem como solicito estudos por parte do Departamento Jurídico, para a regulamentação da Lei 8035/99, de incentivo ao esporte amador, o que proporcionará aos nossos atletas melhores condições de treino e maior segurança para poderem participar das compet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Is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93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ÚMULA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i de Incentivo Fiscal para o Esporte Amador no Município de Botucatu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1º - Fica instituído o Programa de Apoio ao Esporte Amador, com objetivo de angariar recursos para o desenvolvimento do esporte amador, através de patrocínio de atletas e ou agremiações em qualquer modalidade esportiva, por parte de pessoas físicas ou jurídicas, no município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2º - Para a realização do objetivo preconizado no Art. 1º desta Lei, o Executivo Municipal institui benefícios às pessoas físicas e ou jurídicas estabelecidas em Botucatu, que vierem a patrocinar projetos relacionados com o desenvolvimento do esporte amador.</w:t>
      </w:r>
    </w:p>
    <w:p>
      <w:pPr>
        <w:pStyle w:val="TextBody"/>
        <w:ind w:right="45" w:hanging="0"/>
        <w:rPr/>
      </w:pPr>
      <w:r>
        <w:rPr/>
        <w:t xml:space="preserve">  </w:t>
      </w:r>
      <w:r>
        <w:rPr/>
        <w:br/>
        <w:t>Art. 3º - Os  benefícios   fiscais   constantes no Art. 2º desta Lei se darão mediante concessão de descontos sobre os valores de Impostos e Taxas Municipais a serem pagos:</w:t>
        <w:br/>
        <w:t>I - Imposto Sobre Serviços de qualquer Natureza;</w:t>
        <w:br/>
        <w:t>II - Imposto Sobre a Propriedade Predial e Territorial Urbano;</w:t>
        <w:br/>
        <w:t>III - Imposto Sobre Venda a varejo de Combustíveis Líquidos e Gasosos;</w:t>
        <w:br/>
        <w:t>IV - taxa de Licença para Publicida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4º - A parte interessada em participar do Programa de Apoio ao Esporte Amador fará sua inscrição para qualquer um dos projetos esportivos, que terão custos diferenciados. A inscrição será realizada por meio de requerimento dirigido à Secretaria Municipal de Esporte e Lazer, podendo o contribuinte se inscrever em mais de um projeto esportivo, se assim desejar.</w:t>
        <w:br/>
        <w:t>Parágrafo 1º - O requerimento., bem como os documentos necessários e o projeto esportivo escolhido, serão submetidos a uma Comissão formada pelo Senhor Secretário Municipal de Esporte e Lazer, Senhor Secretário de Fazenda do Município, 1 (um) membro do Conselho Municipal de Esporte, 1 (um) vereador pela Presidência da Câmara Municipal de Botucatu.</w:t>
        <w:br/>
        <w:t>Parágrafo 2º - Sendo aprovado, o requerimento será encaminhado ao Senhor Prefeito Municipal, para anuência, e remetido à Secretaria de Fazenda do Município, para as devidas providências.</w:t>
        <w:br/>
        <w:t>Parágrafo 3º - A empresa para poder participar do projeto deverá estar com suas obrigações fiscais em dia.</w:t>
      </w:r>
    </w:p>
    <w:p>
      <w:pPr>
        <w:pStyle w:val="TextBody"/>
        <w:rPr/>
      </w:pPr>
      <w:r>
        <w:rPr/>
        <w:br/>
        <w:t>Art. 5º - A    execução   dos    projetos   esportivos    será   feita   de   acordo   com    contrato específico,   entre   a   parte interessada   e   a  Prefeitura  Municipal de Botucatu, onde serão observados os requisitos legais.</w:t>
        <w:br/>
        <w:t>Parágrafo 1º - A Secretaria Municipal de Esporte  e Lazer  expedirá um Certificado de Apoio e   Incentivo     ao  Esporte    Amador,   a   toda    Pessoa Física   e   ou    Jurídica   que   tiver   projeto aprovado pelo Programa de Apoio ao Esporte Amador.</w:t>
        <w:br/>
        <w:t>Parágrafo 2º - o projeto deverá ser padronizado e regulamentado.</w:t>
      </w:r>
    </w:p>
    <w:p>
      <w:pPr>
        <w:pStyle w:val="Corpodetexto2"/>
        <w:jc w:val="left"/>
        <w:rPr/>
      </w:pPr>
      <w:r>
        <w:rPr/>
        <w:br/>
        <w:t>Art. 6º - Os    benefícios   fiscais de    que trata o artigo  2º da Presente lei estarão concedidos segundo as  categorias  definidas  pela  Comissão  prevista no  parágrafo  1º do Artigo 4º, nas seguintes  proporções.</w:t>
        <w:br/>
        <w:t>CATEGORIAS ABATIMENTOS NOS TOTAIS A PAGAR</w:t>
        <w:br/>
        <w:t>BRONZE (Nível local) 10%</w:t>
        <w:br/>
        <w:t>PRATA (Nível estadual) 15%</w:t>
        <w:br/>
        <w:t>OURO (Nível nacional) 20%</w:t>
        <w:br/>
        <w:br/>
        <w:t xml:space="preserve">Parágrafo único -  A  comissão  prevista  no  Parágrafo  1º do  Art. 4º.  receberá as propostas </w:t>
      </w:r>
    </w:p>
    <w:p>
      <w:pPr>
        <w:pStyle w:val="Corpodetexto2"/>
        <w:jc w:val="left"/>
        <w:rPr/>
      </w:pPr>
      <w:r>
        <w:rPr/>
        <w:t>Até  o vigésimo  dia de cada  mês e terá 15 (quinze) dias para avaliá-las e promover o devido encaminhamento leg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7º - A parte interessada para execução do Programa  de  Apoio  ao  Esporte Amador não terá saldo a ser compensado, salvo em casos especiais conforme entendimentos da  Comissão prevista no Parágrafo 1º Art. 4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8º - Os  técnicos  das Secretarias  da  Fazenda e  do  Esporte e Lazer poderão  determinar a  apuração da   autenticidade dos documentos  e  valores  que  envolvam  os benefícios   sem prejuízo  das   penalidades  cabíveis  especialmente  quando  forem  encontrados  pelo   Fisco documentos que não mereçam fé, assim como qualquer outra irregularidad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9º - Havendo interrupção ou suspensão do programa por parte do contribuinte, o contrato será rescindido de pleno.</w:t>
      </w:r>
    </w:p>
    <w:p>
      <w:pPr>
        <w:pStyle w:val="Corpodetexto2"/>
        <w:rPr/>
      </w:pPr>
      <w:r>
        <w:rPr/>
        <w:br/>
        <w:t>Art. 10º - A  forma  de utilização  dos  espaços  de  Publicidade  nos  uniformes  de  atletas e ou agremiações, ficará a critério da comissão formada com a presente Lei. A Secretaria Municipal de Esporte e Lazer poderá criar, se julgar necessário, um slogan e ou logotipo que identifique também que o beneficiado (atleta e ou agremiação) faz parte do Programa de Apoio ao Esporte Amador de Botucatu, veiculando mensagens em parcela com o patrocinador.</w:t>
        <w:br/>
        <w:t>Parágrafo 1º - No caso de mais de um contribuinte participar de idêntico projeto esportivo, os mesmos terão direitos e obrigações proporcionais.</w:t>
      </w:r>
    </w:p>
    <w:p>
      <w:pPr>
        <w:pStyle w:val="TextBody"/>
        <w:rPr/>
      </w:pPr>
      <w:r>
        <w:rPr/>
        <w:br/>
        <w:t>Art. 11º - Todos     os atletas     e ou agremiações       beneficiadas   com  a Presente Lei terão obrigatoriamente,     que  atender   convocações  para  representar   e  defender  o   Município de   Botucatu em   eventos e competições estaduais,  nacionais e internacionais,   a critério da Secretaria Municipal de esporte e Lazer.</w:t>
        <w:br/>
        <w:t xml:space="preserve">Parágrafo Único:     Os atletas       e    ou     agremiações      que  se  recusarem a  defender  o </w:t>
      </w:r>
    </w:p>
    <w:p>
      <w:pPr>
        <w:pStyle w:val="TextBody"/>
        <w:rPr/>
      </w:pPr>
      <w:r>
        <w:rPr/>
        <w:t>Município   de    Botucatu      nos  Jogos Estudantis, Jogos Regionais e Jogos Abertos de São Paulo, o fazendo por outro Município, terão revogados todos os benefícios alcançados com a Presente  Lei   e  ficarão impedidos   de    voltarem   a  integrar  o   Programa  de   Apoio   ao Esporte Amador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12º - Os participantes do Programa, cujo atleta e ou agremiação, atingir bons níveis técnicos alcançando destaque em competições de nível estadual, nacional ou internacional, a juízo da Secretaria Municipal de Esporte e Lazer, poderão, com anuência do Senhor Prefeito Municipal, ter benefícios fiscais aumentados, atingindo o limite máximo estabelecido no Artigo 6º da Presente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13º - O Chefe Executivo Municipal regulamentará a Presente Lei por Decreto, no prazo de até 60 (sessenta) dias, a contar de sua vigência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br/>
        <w:t xml:space="preserve">Art. 14º - A   presente   Lei entra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19T10:25:00Z</cp:lastPrinted>
  <dcterms:modified xsi:type="dcterms:W3CDTF">2009-10-19T12:26:00Z</dcterms:modified>
  <cp:revision>28</cp:revision>
  <dc:subject/>
  <dc:title/>
</cp:coreProperties>
</file>