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148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7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 xml:space="preserve">CONSIDERANDO </w:t>
      </w:r>
      <w:r>
        <w:rPr>
          <w:sz w:val="24"/>
        </w:rPr>
        <w:t>que as fortes chuvas que constantemente caem em nosso município provocam vários problemas aos nossos cidadãos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 xml:space="preserve">CONSIDERANDO </w:t>
      </w:r>
      <w:r>
        <w:rPr>
          <w:sz w:val="24"/>
        </w:rPr>
        <w:t>que a falta de galerias de capitação de águas pluviais agrava ainda mais os problemas enfrentados pela população e comerciantes, pois muitas ruas se transformam em verdadeiros rios, não possibilitando a entrada e a saída dos clientes das lojas, bem como causam muitos danos nas ruas, calçadas e propriedades privada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 xml:space="preserve">REQUEREMOS, </w:t>
      </w:r>
      <w:r>
        <w:rPr>
          <w:sz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 que, nos termos da Lei Orgânica do Município e juntamente com o departamento competente, informe sobre a possibilidade de realizar estudos visando a construção de galerias de águas pluviais, as quais venham a contemplar a Vila Carmelo, Vila dos Lavradores e bairros adjacentes, que sofram com tais problemas, saliento que a Rua Tenente João Francisco, em dias de chuvas é um bom exemplo, transformando-se em um verdadeiro rio, bem como as ruas a ela parale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7 de outub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M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20T10:53:00Z</cp:lastPrinted>
  <dcterms:modified xsi:type="dcterms:W3CDTF">2009-10-21T11:00:00Z</dcterms:modified>
  <cp:revision>16</cp:revision>
  <dc:subject/>
  <dc:title/>
</cp:coreProperties>
</file>