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F. GP. Nº 646/2003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        Botucatu, 25 de junh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1º. Tenente PM Maurício José Raimund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ª. Companhia da Polícia Militar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alemo-nos do presente para cumprimentar Vossa Senhoria pelo importante trabalho realizado como Comandante Interino da 1ª Cia. da Polícia Militar de nosso Município. Reconhecemos que o empenho e a dedicação constante de Vossa Senhoria muito contribuiu para a segurança de nossa comun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que Vossa Senhoria continuará desempenhando seu trabalho com dignidade, responsabilidade e competência, aproveitamos para reiterar que continuamos ao inteiro dispor, dentro de nossas funções legislativ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25T10:32:00Z</cp:lastPrinted>
  <dcterms:modified xsi:type="dcterms:W3CDTF">2003-06-25T13:32:00Z</dcterms:modified>
  <cp:revision>6</cp:revision>
  <dc:subject/>
  <dc:title/>
</cp:coreProperties>
</file>