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a cidade existem muitas galerias e bocas-de-lobo entupidas,  devido ao lixo que é carregado pelas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fato ocorre na Avenida Santana,  próximo ao “Correio”, local próximo à esquina da loja “Zé do Queijo” e em frente ao Ambulatório Regional de Especialidades, bem como no Bairro Boa Vista,  na  esquina entre as Ruas Rafael Sampaio e Joaquim Pedro de Mattos, além de outros locais,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sobre a possibilidade de realizar, por meio de mutirão, um levantamento das galerias que estão entupidas, bem como promover a limpeza dessas, a fim de melhorar o escoamento das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 27 de 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0-21T11:04:00Z</dcterms:modified>
  <cp:revision>12</cp:revision>
  <dc:subject/>
  <dc:title/>
</cp:coreProperties>
</file>