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GP. Nº 647/20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5 de junh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/>
      </w:pPr>
      <w:r>
        <w:rPr/>
        <w:t>Capitão PM CLÁUDIO COSTA</w:t>
      </w:r>
    </w:p>
    <w:p>
      <w:pPr>
        <w:pStyle w:val="Normal"/>
        <w:rPr>
          <w:sz w:val="28"/>
        </w:rPr>
      </w:pPr>
      <w:r>
        <w:rPr>
          <w:sz w:val="28"/>
        </w:rPr>
        <w:t>DD. Comandante da 1ª Cia. da Polícia Militar de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Comandant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Acusamos o recebimento do expediente comunicando que Vossa Senhoria assumiu o Comando da Primeira Companhia da Polícia Militar de Botucatu, oportunidade em que aproveitamos para  cumprimentá-lo, bem como para desejar pleno êxito e sucesso na gest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vidamos Vossa Senhoria para em data oportuna visitar esta Casa de Leis e os Senhores Vereadores, e nos colocamos ao inteiro dispor dentro de nossas funções legislati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6-25T15:21:00Z</cp:lastPrinted>
  <dcterms:modified xsi:type="dcterms:W3CDTF">2003-06-25T18:21:00Z</dcterms:modified>
  <cp:revision>8</cp:revision>
  <dc:subject/>
  <dc:title/>
</cp:coreProperties>
</file>