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segurança, alguns banheiros públicos atualmente estão fechados, citando como exemplo os da “Praça do Paratodos” e  “Praça da Catedral”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quando voltarão a funcionar os banheiros existentes na "Praça do Paratodos" e "Praça da Catedral", bem como sobre a possibilidade de construir banheiros  na Praça Isabel Arruda  e na Praça Cavalheiro Virgílio Lunardi, visando atender a solicitação dos munícipes que frequentam as referidas pra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 27 de 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1T11:00:00Z</cp:lastPrinted>
  <dcterms:modified xsi:type="dcterms:W3CDTF">2009-10-23T10:28:00Z</dcterms:modified>
  <cp:revision>15</cp:revision>
  <dc:subject/>
  <dc:title/>
</cp:coreProperties>
</file>