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a via de acesso à portaria da Unesp, no Distrito de Rubião Júnior, apresenta diariamente um grande fluxo de veículos e pedestres; 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esses veículos e pedestres transitam no período noturno pela referida via de acesso, a qual não conta iluminação pública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otar com iluminação pública a via de acesso à portaria da Unesp, no Distrito de Rubião Júnior, visando beneficiar todos os usuários da referi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7 de 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es  Autores: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3T10:49:00Z</cp:lastPrinted>
  <dcterms:modified xsi:type="dcterms:W3CDTF">2009-10-23T12:50:00Z</dcterms:modified>
  <cp:revision>11</cp:revision>
  <dc:subject/>
  <dc:title/>
</cp:coreProperties>
</file>