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na antiga Travessa Pereira Silva está localizado um terreno baldio, ao lado da linha férrea e em frente à Marcenaria do Marquinho, na Vila São Luiz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nossos jovens não contam com muitas áreas para a prática esportiv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dotar com um “campinho de futebol” o terreno baldio localizado na antiga Travessa Pereira Silva, ao lado da linha férrea e em frente à Marcenaria do Marquinho, na Vila São Luiz, oferecendo desse modo uma área para a prática de esportes para os moradores                     dess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27 de 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0T17:33:00Z</cp:lastPrinted>
  <dcterms:modified xsi:type="dcterms:W3CDTF">2009-10-21T11:28:00Z</dcterms:modified>
  <cp:revision>16</cp:revision>
  <dc:subject/>
  <dc:title/>
</cp:coreProperties>
</file>