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Rua Ana Galdino, no Jardim Real Park, especialmente no trecho que corresponde à “Quadra C” do referido loteamento, encontra-se com o seu leito carroçável em mau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a colocação na referida via pública de um cascalho fino para facilitar o deslocamento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recentes chuvas aumentaram os buracos, o que tem dificultado o trânsito de veículos e também dos pedestres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ária Municipal de Obras,</w:t>
      </w:r>
      <w:r>
        <w:rPr>
          <w:sz w:val="28"/>
        </w:rPr>
        <w:t xml:space="preserve"> nos informe sobre a possibilidade de determinar a pavimentação asfáltica da Rua Ana Galdino, Quadra C, do loteamento Real Park ou na impossibilidade da execução imediata da pavimentação, efetuar a colocação de cascalho fino para facilitar o trânsito de veículos e também de pedestres, uma vez que o leito carroçável encontra-se esburacado, devido às constante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4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1T17:35:00Z</cp:lastPrinted>
  <dcterms:modified xsi:type="dcterms:W3CDTF">2009-10-22T19:36:00Z</dcterms:modified>
  <cp:revision>10</cp:revision>
  <dc:subject/>
  <dc:title/>
</cp:coreProperties>
</file>