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a </w:t>
      </w:r>
      <w:r>
        <w:rPr>
          <w:bCs/>
          <w:i/>
          <w:iCs/>
          <w:sz w:val="26"/>
        </w:rPr>
        <w:t>Avenida Geraldo de Lima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Recanto Árvore Grande</w:t>
      </w:r>
      <w:r>
        <w:rPr>
          <w:bCs/>
          <w:sz w:val="26"/>
        </w:rPr>
        <w:t>, encontra-se em mau estado de conservaçã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 o bairro </w:t>
      </w:r>
      <w:r>
        <w:rPr>
          <w:bCs/>
          <w:i/>
          <w:iCs/>
          <w:sz w:val="26"/>
        </w:rPr>
        <w:t xml:space="preserve">Recanto Árvore Grande </w:t>
      </w:r>
      <w:r>
        <w:rPr>
          <w:bCs/>
          <w:sz w:val="26"/>
        </w:rPr>
        <w:t>não é servido com o transporte coletivo urbano, sendo que as pessoas se dirigem para lá a pé ou utilizando-se de veículos próprio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há a necessidade da imediata passagem da máquina motoniveladora na referida Avenida, para facilitar o acesso dos veículos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de Obras, informe sobre a possibilidade de determinar a passagem da máquina motoniveladora na Avenida Geraldo de Lima, em razão do seu mau estado de conservação, para facilitar o deslocamento dos veículos, evitando que estes sejam danificados em razão de buracos, bem como informar sobre a possibilidade de efetuar melhorias nas demais ruas do referido bair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7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22T12:16:00Z</dcterms:modified>
  <cp:revision>19</cp:revision>
  <dc:subject/>
  <dc:title/>
</cp:coreProperties>
</file>