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1"/>
        <w:rPr>
          <w:u w:val="single"/>
        </w:rPr>
      </w:pPr>
      <w:r>
        <w:rPr/>
        <w:t>R E Q U E R I M E N T O  Nº.  11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CONSIDERANDO </w:t>
      </w:r>
      <w:r>
        <w:rPr>
          <w:color w:val="000000"/>
          <w:sz w:val="28"/>
          <w:szCs w:val="28"/>
        </w:rPr>
        <w:t>que se denomina energia eólica a energia cinética contida nas massas de ar em movimento (vento) e que seu aproveitamento ocorre por meio da conversão da energia cinética de translação em energia cinética de rotação, com o emprego de turbinas eólicas, também denominadas aerogeradores, para a geração de eletricidade; ou cata-ventos (e moinhos), para trabalhos mecânicos como bombeamento d’água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CONSIDERANDO </w:t>
      </w:r>
      <w:r>
        <w:rPr>
          <w:color w:val="000000"/>
          <w:sz w:val="28"/>
          <w:szCs w:val="28"/>
        </w:rPr>
        <w:t>que assim como a energia hidráulica, a energia eólica é utilizada há milhares de anos com as mesmas finalidades, a saber: bombeamento de água, moagem de grãos e outras aplicações que envolvem energia mecânica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CONSIDERANDO</w:t>
      </w:r>
      <w:r>
        <w:rPr>
          <w:color w:val="000000"/>
          <w:sz w:val="28"/>
          <w:szCs w:val="28"/>
        </w:rPr>
        <w:t xml:space="preserve"> que para a geração de eletricidade, as primeiras tentativas surgiram no final do século XIX, mas somente um século depois, com a crise internacional do petróleo (década de 1970), é que houve interesse e investimentos suficientes para viabilizar o desenvolvimento e aplicação de equipamentos em escala comercial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ab/>
        <w:t>CONSIDERANDO</w:t>
      </w:r>
      <w:r>
        <w:rPr>
          <w:color w:val="000000"/>
          <w:sz w:val="28"/>
          <w:szCs w:val="28"/>
        </w:rPr>
        <w:t xml:space="preserve"> que para que a energia eólica seja considerada tecnicamente aproveitável, é necessário que sua densidade seja maior ou igual a 500 W/m2, a uma altura de 50 m, o que requer uma velocidade mínima do vento de 7a 8 m/s (GRUBB; MEYER, 1993)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>CONSIDERANDO</w:t>
      </w:r>
      <w:r>
        <w:rPr>
          <w:color w:val="000000"/>
          <w:sz w:val="28"/>
          <w:szCs w:val="28"/>
        </w:rPr>
        <w:t xml:space="preserve"> que segundo a Organização Mundial de Meteorologia, em apenas 13% da superfície terrestre o vento apresenta velocidade média igual ou superior a 7 m/s, a uma altura de 50 m. Essa proporção varia muito entre regiões e continentes, chegando a 32% na Europa Ocidental. Mesmo assim, estima-se que o potencial eólico bruto mundial seja da ordem de 500.000 TWh por ano. Apenas 53.000 TWh (cerca de 10%) são considerados tecnicamente aproveitáveis. Ainda assim, esse potencial líquido corresponde a cerca de quatro vezes o consumo mundial de eletricidad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3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ab/>
        <w:t xml:space="preserve">CONSIDERANDO </w:t>
      </w:r>
      <w:r>
        <w:rPr>
          <w:color w:val="000000"/>
          <w:sz w:val="28"/>
          <w:szCs w:val="28"/>
        </w:rPr>
        <w:t>que a avaliação do potencial eólico de uma região requer trabalhos sistemáticos de coleta e análise de dados sobre a velocidade e o regime de ventos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 xml:space="preserve">CONSIDERANDO </w:t>
      </w:r>
      <w:r>
        <w:rPr>
          <w:color w:val="000000"/>
          <w:sz w:val="28"/>
          <w:szCs w:val="28"/>
        </w:rPr>
        <w:t>qu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</w:rPr>
        <w:t>eralmente, uma avaliação rigorosa requer levantamentos específicos, mas dados coletados em aeroportos, estações meteorológicas e outras aplicações similares podem fornecer uma primeira estimativa do potencial bruto ou teórico de aproveitamento da energia eólica;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ab/>
        <w:tab/>
        <w:t>CONSIDERANDO</w:t>
      </w:r>
      <w:r>
        <w:rPr>
          <w:color w:val="000000"/>
          <w:sz w:val="28"/>
          <w:szCs w:val="28"/>
        </w:rPr>
        <w:t xml:space="preserve"> que é no Brasil onde está uma das maiores jazidas de vento do mundo, com possibilidade de instalação de mais de 200 mil MW. A energia eólica carrega vantagens de custos transparentes de aquisição de turbinas, operação e manutenção, e tem o poder de atração de indústrias e geração de empregos. Com este potencial, a energia eólica deverá impulsionar o desenvolvimento de diversos segmentos no país nos próximos cinco a dez anos, principalmente os setores metal-mecânica, eletroeletrônica e construção civil. No momento estão sendo investidos US$ 2,3 bilhões de dólares do setor privado para a implantação de 1.423 MW de centrais eólicas de grande porte no Brasil, que deverão operar até 2008. Com opções econômicas, limpas, seguras e fabricadas localmente,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ab/>
        <w:tab/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>, solicitando que nos informe sobre a possibilidade de realizar a avaliação do potencial eólico do município de Botucatu, pois como é do conhecimento de toda a população, nossa cidade é famosa pelo seu vento constante que vem da Cuesta, vento sul. Essa constância poderia se transformar em geração de energia e render bons dividendos para nossa cidade e região. (Em anexo imagens de turbinas usadas em algumas usinas eólicas no Nordeste e Sul do Brasil e um mapa mostrando uma radiografia da velocidade média anual do vento a 50 metros de altura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color w:val="808080"/>
          <w:sz w:val="16"/>
        </w:rPr>
        <w:t>lcacg</w:t>
      </w:r>
    </w:p>
    <w:p>
      <w:pPr>
        <w:pStyle w:val="Heading2"/>
        <w:rPr/>
      </w:pPr>
      <w:r>
        <w:rPr/>
        <w:t>INTEGRANTE DO REQUERIMENTO Nº. 1170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49555</wp:posOffset>
                </wp:positionV>
                <wp:extent cx="5715000" cy="7931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931880"/>
                          <a:chOff x="0" y="0"/>
                          <a:chExt cx="5715000" cy="793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616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9840" y="6172920"/>
                            <a:ext cx="132768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7800" y="6172920"/>
                            <a:ext cx="1324440" cy="17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32520" y="3857760"/>
                            <a:ext cx="107280" cy="1851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3580200"/>
                            <a:ext cx="321840" cy="277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19.65pt;width:450pt;height:624.55pt" coordorigin="283,393" coordsize="9000,1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393;width:8999;height:97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60;top:10114;width:2090;height:276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870;top:10114;width:2085;height:27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5531,6468" to="5699,9383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418;top:6031;width:506;height:43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3T09:25:00Z</cp:lastPrinted>
  <dcterms:modified xsi:type="dcterms:W3CDTF">2009-10-23T11:27:00Z</dcterms:modified>
  <cp:revision>9</cp:revision>
  <dc:subject/>
  <dc:title/>
</cp:coreProperties>
</file>