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7/10/2009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Ribeirão Lavapés corta vários Bairros de Botucatu, atrapalhando a ligação entre eles;</w:t>
      </w:r>
    </w:p>
    <w:p>
      <w:pPr>
        <w:pStyle w:val="Normal"/>
        <w:ind w:firstLine="27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 desses casos é na Rua Joaquim Francisco de Barros, na Vila Contin, Bairro Alto, que tem sua passagem impedida pela falta de uma ponte ligando à Rua Velho Cardoso, Centro, próxima ao Camelódromo,</w:t>
      </w:r>
    </w:p>
    <w:p>
      <w:pPr>
        <w:pStyle w:val="Normal"/>
        <w:ind w:firstLine="27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70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solicitando que, nos termos da Lei Orgânica do Município, nos informe da possibilidade de construir uma ponte de concreto na Rua Joaquim Francisco de Barros ligando com a Rua Velho Cardoso, a fim de facilitar o trânsito no local e possibilitar novo acesso para esta região tão popul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eador Laurindo Ezidoro Jaqueta”, 27 de outubro de 2009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ELO PAGANI</w:t>
      </w:r>
    </w:p>
    <w:p>
      <w:pPr>
        <w:pStyle w:val="Heading1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9-10-23T08:58:00Z</cp:lastPrinted>
  <dcterms:modified xsi:type="dcterms:W3CDTF">2009-10-27T16:42:00Z</dcterms:modified>
  <cp:revision>10</cp:revision>
  <dc:subject/>
  <dc:title/>
</cp:coreProperties>
</file>