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117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27/10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Rua Quintino Bocaiúva é uma das principais vias do centro da cidade, servindo inclusive como caminho para muitas pessoas fazerem a ligação do Município de Botucatu com o Distrito de Rubião Júnior, onde está localizada a Unesp – Campus de Botucatu; 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a via tem trânsito de automóveis intenso e rápido, oferecendo risco à vida dos moradores daquela região,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 de Botucatu,</w:t>
      </w:r>
      <w:r>
        <w:rPr>
          <w:b/>
          <w:sz w:val="28"/>
        </w:rPr>
        <w:t xml:space="preserve"> JOÃO CURY NETO</w:t>
      </w:r>
      <w:r>
        <w:rPr>
          <w:sz w:val="28"/>
        </w:rPr>
        <w:t>, solicitando, nos termos da Lei Orgânica e juntamente com o departamento competente,  avaliarem a possibilidade de colocação de lombada ou seqüência de tartarugas na Rua Quintino Bocaiúva, entre as Ruas Rodrigo do Lago e José Adriano Marrey Júnior, para diminuição da velocidade dos veículos que por lá transitam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7 de outu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23T08:55:00Z</cp:lastPrinted>
  <dcterms:modified xsi:type="dcterms:W3CDTF">2009-10-23T16:43:00Z</dcterms:modified>
  <cp:revision>9</cp:revision>
  <dc:subject/>
  <dc:title/>
</cp:coreProperties>
</file>