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or meio de um estudo ficou comprovado que o maior número de idosos de Botucatu está localizado na região da Vila dos Lavradore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, nos termos da Lei Orgânica do Município e juntamente com o departamento competente, bem como à Presidente do Fundo Social de Solidariedade do Município de Botucatu, a Primeira Dama </w:t>
      </w:r>
      <w:r>
        <w:rPr>
          <w:b/>
          <w:bCs/>
          <w:sz w:val="26"/>
        </w:rPr>
        <w:t>RACHEL PAULO FERRONATO CURY</w:t>
      </w:r>
      <w:r>
        <w:rPr>
          <w:sz w:val="26"/>
        </w:rPr>
        <w:t>,  que informem sobre a possibilidade de envidar esforços junto ao Fundo Social de Solidariedade do Estado de São Paulo, visando a construção de uma praça para idosos na Praça Alexandre Fleming, dotando a referida praça com aparelhos de ginástica feitos de eucalipto tratado, nos quais nossos idosos poderão praticar atividades físicas.</w:t>
        <w:tab/>
        <w:tab/>
        <w:tab/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27 de outu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Heading1"/>
        <w:jc w:val="center"/>
        <w:rPr>
          <w:b/>
          <w:b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23T13:48:00Z</cp:lastPrinted>
  <dcterms:modified xsi:type="dcterms:W3CDTF">2009-10-23T16:46:00Z</dcterms:modified>
  <cp:revision>19</cp:revision>
  <dc:subject/>
  <dc:title/>
</cp:coreProperties>
</file>