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, nos termos da Lei Orgânica do Município e juntamente com o departamento competente, informe sobre a possibilidade de conceder um abono de Natal, no Valor de R$ 300,00 aos aposentados estatutários, bem como aos que recebem a complementação da Prefeitura Municipal de Botucatu, tendo em vista que todos esses não recebem mais o vale-compra.  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27 de outubr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Heading1"/>
        <w:jc w:val="center"/>
        <w:rPr>
          <w:b/>
          <w:b/>
        </w:rPr>
      </w:pPr>
      <w:r>
        <w:rPr>
          <w:b/>
          <w:bCs/>
          <w:sz w:val="24"/>
        </w:rPr>
        <w:t>PSD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23T13:48:00Z</cp:lastPrinted>
  <dcterms:modified xsi:type="dcterms:W3CDTF">2009-10-23T16:00:00Z</dcterms:modified>
  <cp:revision>19</cp:revision>
  <dc:subject/>
  <dc:title/>
</cp:coreProperties>
</file>