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ste Vereador foi procurado por pais de alunos que estudam no período da manhã na </w:t>
      </w:r>
      <w:r>
        <w:rPr>
          <w:i/>
          <w:iCs/>
          <w:sz w:val="26"/>
        </w:rPr>
        <w:t>Escola Estadual “João Queiroz Marque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reclamando do fato de que seus filhos não têm transporte escolar nesse perío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alunos moram distantes da referida escola, e que estes, durante o trajeto para esta, muitas vezes enfrentam situações climáticas adversas como chuva e forte sol, bem como o fato de que alguns alunos ainda são obrigados a passarem pela linha férrea para chegarem à destacada escol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também que algumas vezes as crianças encontram o trem parado sobre os trilhos, impedindo a passagem e ainda colocando em risco a vida destes aluno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Ilustríssimo Senhor Secretário Municipal de Educação, </w:t>
      </w:r>
      <w:r>
        <w:rPr>
          <w:b/>
          <w:bCs/>
          <w:sz w:val="26"/>
          <w:szCs w:val="28"/>
        </w:rPr>
        <w:t>PROF. NARCIZO MINETTO JUNIOR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</w:rPr>
        <w:t xml:space="preserve">viabilizem estudos no sentido de oferecer, em todos os períodos de aula, transporte escolar para as crianças que frequentam a </w:t>
      </w:r>
      <w:r>
        <w:rPr>
          <w:i/>
          <w:iCs/>
          <w:sz w:val="26"/>
        </w:rPr>
        <w:t>Escola Estadual “João Queiroz Marque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30T10:35:00Z</cp:lastPrinted>
  <dcterms:modified xsi:type="dcterms:W3CDTF">2009-10-30T12:40:00Z</dcterms:modified>
  <cp:revision>43</cp:revision>
  <dc:subject/>
  <dc:title/>
</cp:coreProperties>
</file>