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83</w:t>
      </w:r>
      <w:r>
        <w:rPr>
          <w:rFonts w:cs="Bookman Old Style" w:ascii="Bookman Old Style" w:hAnsi="Bookman Old Style"/>
          <w:b/>
          <w:sz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Terminal Rodoviário “Carlos Alberto Melluso”  passou por uma grande reforma, sendo toda a sua estrutura modernizad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muitas árvores cobrem  as luminárias da área externa do referido Terminal, tornando o local muito escuro, propiciando a ocorrência de assaltos e  outros vários problemas, 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>, solicitando que, através do departamento competente,  nos termos da Lei Orgânica Municipal, nos informe da possibilidade de melhorar a iluminação da área externa d</w:t>
      </w:r>
      <w:r>
        <w:rPr>
          <w:sz w:val="26"/>
        </w:rPr>
        <w:t xml:space="preserve">o Terminal Rodoviário “Carlos Alberto Melluso”,  a qual está deficient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3 de nov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 Autores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b/>
          <w:bCs/>
          <w:sz w:val="26"/>
        </w:rPr>
        <w:t>PROF. GAMITO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PT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ARLOS TRIG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T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01" w:right="1701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0-30T09:18:00Z</cp:lastPrinted>
  <dcterms:modified xsi:type="dcterms:W3CDTF">2009-10-30T11:18:00Z</dcterms:modified>
  <cp:revision>31</cp:revision>
  <dc:subject/>
  <dc:title/>
</cp:coreProperties>
</file>