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Cs/>
          <w:sz w:val="28"/>
        </w:rPr>
        <w:t xml:space="preserve">na </w:t>
      </w:r>
      <w:r>
        <w:rPr>
          <w:sz w:val="28"/>
        </w:rPr>
        <w:t>Estrada Vicinal “José Gomes Pinheiro”, onde passa a linha férrea e também no cruzamento dessa rodovia com a entrada para o Bairro de Toledo, ocorre um sério problema, tendo em vista que vem sendo jogado entulho na margem direita, além de outros tipos de lix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uma importante área verde, a qual vem sendo poluída por pessoas impru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seja oficiado ao Ilustríssimo Secretário Municipal do Meio Ambiente, Senhor </w:t>
      </w:r>
      <w:r>
        <w:rPr>
          <w:b/>
          <w:bCs/>
          <w:sz w:val="28"/>
        </w:rPr>
        <w:t>MÁRIO SÉRGIO RODRIGUES</w:t>
      </w:r>
      <w:r>
        <w:rPr>
          <w:bCs/>
          <w:sz w:val="28"/>
        </w:rPr>
        <w:t xml:space="preserve">, solicitando que informe sobre a possibilidade de promover fiscalização na </w:t>
      </w:r>
      <w:r>
        <w:rPr>
          <w:sz w:val="28"/>
        </w:rPr>
        <w:t>Estrada Vicinal “José Gomes Pinheiro” que dá acesso aos Bairros de Toledo e  Monte Alegre; efetuar a colocação de placas proibindo que se jogue lixo no local, bem como adotar outras medidas que inibam a ações que poluem a referida estrada vic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color w:val="808080"/>
          <w:sz w:val="16"/>
          <w:lang w:val="es-ES_tradnl"/>
        </w:rPr>
      </w:pPr>
      <w:r>
        <w:rPr>
          <w:color w:val="808080"/>
          <w:sz w:val="16"/>
          <w:lang w:val="es-ES_tradnl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3-06-09T10:52:00Z</cp:lastPrinted>
  <dcterms:modified xsi:type="dcterms:W3CDTF">2009-10-28T16:57:00Z</dcterms:modified>
  <cp:revision>35</cp:revision>
  <dc:subject/>
  <dc:title/>
</cp:coreProperties>
</file>