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na Rua José Thiago, no Jardim Panorama, no trecho compreendido entre as Ruas Miguel Catarino e Hermínio Marco Calonego, constata-se a existência de aproximadamente 40 metros sem a construção do passeio públic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s pessoas que transitam a pé são obrigadas a andar pela pista de rolamento, em razão da falta do passeio público;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segundo informação de munícipe reclamante, a referida área pertence à Prefeitura Municipal de Botucatu,</w:t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  <w:szCs w:val="28"/>
        </w:rPr>
        <w:t xml:space="preserve">informe sobre a possibilidade de construir passeio público </w:t>
      </w:r>
      <w:r>
        <w:rPr>
          <w:color w:val="000000"/>
          <w:sz w:val="26"/>
          <w:szCs w:val="28"/>
        </w:rPr>
        <w:t xml:space="preserve">na Rua José Thiago, no Jardim Panorama, no trecho compreendido entre as Ruas Miguel Catarino e Hermínio Marco Calonego, para que as pessoas não tenham a necessidade de deslocar-se pela pista de rolamento, caso a mencionada área seja de propriedade da Prefeitura Municipal, conforme informou o munícipe solicitante.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3 de novembro de 2009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R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color w:val="999999"/>
          <w:szCs w:val="28"/>
        </w:rPr>
      </w:pPr>
      <w:r>
        <w:rPr>
          <w:color w:val="999999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9T09:14:00Z</cp:lastPrinted>
  <dcterms:modified xsi:type="dcterms:W3CDTF">2009-10-29T11:14:00Z</dcterms:modified>
  <cp:revision>27</cp:revision>
  <dc:subject/>
  <dc:title/>
</cp:coreProperties>
</file>