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0655/2003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/>
      </w:pPr>
      <w:r>
        <w:rPr/>
        <w:t>Botucatu, 30 de junho de 2003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a Vossa Senhoria que o Seguro de Vida das servidoras municipais CÉLIA REGINA H. SILVA, DARCY DE MELLO PENAFORTE, GILMARA APARECIDA BARRETO DA SILVA e ROSEMEIRE CASTILHO SIQUEIRA, no valor de R$ 184,33 (cento e oitenta e quatro reais e trinta e três centavos), referente o mês de junho/2003, descontado em folha de pagamento, foi depositado no Banco do Estado de São Paulo S/A - agência 0039, conforme comprovante de depósito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b/>
          <w:sz w:val="28"/>
        </w:rPr>
        <w:t>PREVIDÊNCIA PRIVADA S/C LTD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dcterms:modified xsi:type="dcterms:W3CDTF">2003-06-30T14:03:00Z</dcterms:modified>
  <cp:revision>6</cp:revision>
  <dc:subject/>
  <dc:title/>
</cp:coreProperties>
</file>