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que conforme disposto no artigo 1º da Lei nº 355, de 05 de novembro de 1953,</w:t>
      </w:r>
      <w:r>
        <w:rPr>
          <w:bCs/>
          <w:i/>
          <w:iCs/>
          <w:sz w:val="28"/>
          <w:szCs w:val="28"/>
        </w:rPr>
        <w:t xml:space="preserve"> “O Poder Executivo afixará, em lugar adequado e bem visível ao público, por ocasião da inauguração de suas obras de caráter permanente, uma placa de metal, esmaltada ou não, gravada em forma indelével, com o nome do Prefeito, Vice-Prefeito, Presidente da Câmara e Vereadores e seu respectivo nome parlamentar, bem como a legislatura”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 sobre a possibilidade do Poder Executivo Municipal apresentar Projeto de Lei alterando a Lei Municipal nº 355, de 05 de novembro de 1953, alterada pela Lei 4270, de 25 de junho de 2002, com o objetivo de incluir o nome do Secretário Municipal responsável pel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9T17:48:00Z</cp:lastPrinted>
  <dcterms:modified xsi:type="dcterms:W3CDTF">2009-10-30T18:01:00Z</dcterms:modified>
  <cp:revision>16</cp:revision>
  <dc:subject/>
  <dc:title/>
</cp:coreProperties>
</file>