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19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03/11/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a parte inferior da Praça Comendador Emílio Peduti, mais conhecida como Praça do Bosque, foi totalmente revitalizada pela administração anterior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esta revitalização foram tirados os bancos  que existiam na descida da Praça, sentido Rua João Passos para Rua Amando de Barros, fazendo com que vários munícipes sentem-se nas pedras dos canteiro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mbém existe uma grande demanda para a nossa população pela revitalização da parte superior da Praça Comendador Emílio Peduti com a reativação da fonte luminosa, assim,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 xml:space="preserve">nos termos da Lei Orgânica do Município recoloque os bancos de madeira na descida da Praça </w:t>
      </w:r>
      <w:r>
        <w:rPr>
          <w:sz w:val="28"/>
          <w:szCs w:val="28"/>
        </w:rPr>
        <w:t>Comendador Emílio Peduti, assim como seja</w:t>
      </w:r>
      <w:r>
        <w:rPr>
          <w:bCs/>
          <w:sz w:val="28"/>
          <w:szCs w:val="28"/>
        </w:rPr>
        <w:t xml:space="preserve"> revitalizada sua parte superior com a devida</w:t>
      </w:r>
      <w:r>
        <w:rPr>
          <w:sz w:val="28"/>
          <w:szCs w:val="28"/>
        </w:rPr>
        <w:t xml:space="preserve"> reativação da fonte luminosa, tudo isso a fim de atender aos ansei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3 de novembro de 2009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Heading4"/>
        <w:rPr>
          <w:iCs/>
        </w:rPr>
      </w:pPr>
      <w:r>
        <w:rPr>
          <w:iCs/>
        </w:rPr>
        <w:t>P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30T08:32:00Z</cp:lastPrinted>
  <dcterms:modified xsi:type="dcterms:W3CDTF">2009-10-30T10:32:00Z</dcterms:modified>
  <cp:revision>8</cp:revision>
  <dc:subject/>
  <dc:title/>
</cp:coreProperties>
</file>