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119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03/11/20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tradicionalmente no mês de dezembro a Secretaria de Educação oferece um abono, com verbas destinadas pelo FUNDEB - Fundo de Manutenção e Desenvolvimento da Educação Básica e de Valorização dos Profissionais da Educação, para os funcionários municipais da área da Educação;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elas demonstrações financeiras de outros anos sempre existe no caixa da prefeitura, dinheiro disponibilizado pelas normas do FUNDEB para este incentivo, para os funcionários da Educação Municipal, assim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Senhor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</w:t>
      </w:r>
      <w:r>
        <w:rPr>
          <w:color w:val="000000"/>
          <w:sz w:val="28"/>
          <w:szCs w:val="28"/>
        </w:rPr>
        <w:t>que, nos termos da Lei Orgânica e juntamente com o departamento competente, informe sobre a possibilidade de continuar a oferecer, como aconteceu nos anos anteriores, pagamento de abono financeiro no final do ano de 2009, com verba do FUNDEB, como forma de incentivar e motivar todos e todas as profissionais da área de Educação Municipal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03 de novembro de 2009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30T08:37:00Z</cp:lastPrinted>
  <dcterms:modified xsi:type="dcterms:W3CDTF">2009-10-30T10:38:00Z</dcterms:modified>
  <cp:revision>7</cp:revision>
  <dc:subject/>
  <dc:title/>
</cp:coreProperties>
</file>