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de Botucatu acompanha a programação das televisões por canal aberto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de Vida e o Canal Século XXI possuem programação direcionada ao trabalho social e de evangelização, atingindo um grande número de telespect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anseia por poder sintonizar também o sinal da Rede de Televisão Canção Nova, cuja captação atualmente só é possível através de antenas parabólic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grande parte da população não possui referido aparelh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 no Ministério das comunicações o protocolo de nº. 53000004475/2002 com interesse do município e da Rede de Televisão Canção Nova,</w:t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, nos informe da possibilidade de tomar as devidas providências no sentido de que o sinal de televisão da Rede Canção Nova seja retransmitido para Botucatu, sem que haja a necessidade de a população possuir antenas paraból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30T16:45:00Z</cp:lastPrinted>
  <dcterms:modified xsi:type="dcterms:W3CDTF">2009-10-30T18:45:00Z</dcterms:modified>
  <cp:revision>10</cp:revision>
  <dc:subject/>
  <dc:title/>
</cp:coreProperties>
</file>