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657/2003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30 de junho de 2003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 servidora municipal DARCY DE MELLO PENAFORTE e GILMARA AP. BARRETTO DA SILVA, no valor de R$ 303,46 (trezentos e três reais e quarenta e seis centavos), referente o mês de JUNHO/2003, descontado em folha de pagamento, foi depositado no Banco do Estado de São Paulo S/A - agência 0039, conforme comprovante de depósito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ASSOCIAÇÃO BRASILEIRA DE SEGUROS 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ARTICIPANTES DE PREVIDÊNCIA PRIVAD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6-30T14:09:00Z</dcterms:modified>
  <cp:revision>6</cp:revision>
  <dc:subject/>
  <dc:title/>
</cp:coreProperties>
</file>